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e-IL" w:eastAsia="en-US"/>
        </w:rPr>
      </w:pPr>
      <w:r>
        <w:rPr>
          <w:sz w:val="32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ת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כנ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סיט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9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וג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ת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כנ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סיט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יו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ראש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.1.3000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שע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0:00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אול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21</w:t>
      </w:r>
    </w:p>
    <w:p>
      <w:pPr>
        <w:pStyle w:val="Normal"/>
        <w:jc w:val="center"/>
        <w:rPr>
          <w:sz w:val="32"/>
          <w:szCs w:val="32"/>
          <w:lang w:val="he-IL" w:eastAsia="en-US"/>
        </w:rPr>
      </w:pPr>
      <w:r>
        <w:rPr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800100" cy="571500"/>
                <wp:effectExtent l="5080" t="5080" r="108331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EllipseCallout">
                          <a:avLst>
                            <a:gd name="adj1" fmla="val 185157"/>
                            <a:gd name="adj2" fmla="val 233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השנה והתוא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0pt;margin-top:9.4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השנה והתואר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רסיט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גמ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ו</w:t>
      </w:r>
      <w:r>
        <w:rPr>
          <w:sz w:val="32"/>
          <w:szCs w:val="32"/>
          <w:rtl w:val="true"/>
          <w:lang w:eastAsia="en-US"/>
        </w:rPr>
        <w:t xml:space="preserve">/ </w:t>
      </w:r>
      <w:r>
        <w:rPr>
          <w:sz w:val="32"/>
          <w:sz w:val="32"/>
          <w:szCs w:val="32"/>
          <w:rtl w:val="true"/>
          <w:lang w:eastAsia="en-US"/>
        </w:rPr>
        <w:t>רסיט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תוא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נ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נ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</w:t>
      </w:r>
      <w:r>
        <w:rPr>
          <w:sz w:val="32"/>
          <w:szCs w:val="32"/>
          <w:rtl w:val="true"/>
          <w:lang w:eastAsia="en-US"/>
        </w:rPr>
        <w:t>'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0" cy="322580"/>
                <wp:effectExtent l="521335" t="5080" r="5080" b="92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2560"/>
                        </a:xfrm>
                        <a:prstGeom prst="cloudCallout">
                          <a:avLst>
                            <a:gd name="adj1" fmla="val -91888"/>
                            <a:gd name="adj2" fmla="val -4468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כלי הנגינ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2pt;margin-top:3.6pt;width:89.95pt;height:25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כלי הנגינ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eastAsia="en-US"/>
        </w:rPr>
        <w:t>בחליל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ישר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ה</w:t>
      </w:r>
    </w:p>
    <w:p>
      <w:pPr>
        <w:pStyle w:val="Normal"/>
        <w:jc w:val="left"/>
        <w:rPr>
          <w:sz w:val="32"/>
          <w:szCs w:val="32"/>
          <w:lang w:val="he-IL" w:eastAsia="en-US"/>
        </w:rPr>
      </w:pPr>
      <w:r>
        <w:rPr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1714500" cy="322580"/>
                <wp:effectExtent l="5080" t="226695" r="5080" b="104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2560"/>
                        </a:xfrm>
                        <a:prstGeom prst="wedgeEllipseCallout">
                          <a:avLst>
                            <a:gd name="adj1" fmla="val -10814"/>
                            <a:gd name="adj2" fmla="val -11732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שם הסטודנט/י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9pt;margin-top:16.2pt;width:134.95pt;height:25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שם הסטודנט/ית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val="he-IL" w:eastAsia="en-US"/>
        </w:rPr>
      </w:pPr>
      <w:r>
        <w:rPr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028700" cy="571500"/>
                <wp:effectExtent l="5080" t="5080" r="84455" b="2343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cloudCallout">
                          <a:avLst>
                            <a:gd name="adj1" fmla="val 54384"/>
                            <a:gd name="adj2" fmla="val 86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ם המלוו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4.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ם המלוו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85420</wp:posOffset>
                </wp:positionV>
                <wp:extent cx="800100" cy="342900"/>
                <wp:effectExtent l="5080" t="5080" r="142113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227379"/>
                            <a:gd name="adj2" fmla="val -32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eastAsia="en-US" w:bidi="he-IL"/>
                              </w:rPr>
                              <w:t>שם המור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324pt;margin-top:14.6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eastAsia="en-US" w:bidi="he-IL"/>
                        </w:rPr>
                        <w:t>שם המורה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>כ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מלוו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פסנתר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מש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שה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.A. MOZART      Concerto for Clarinet in A Major K.622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1028700" cy="571500"/>
                <wp:effectExtent l="433070" t="2971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24444"/>
                            <a:gd name="adj5" fmla="val -51666"/>
                            <a:gd name="adj6" fmla="val -4166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ם היצירה ופרטים מזהים ש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99ccff" stroked="t" o:allowincell="f" style="position:absolute;margin-left:342pt;margin-top:11pt;width:80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ם היצירה ופרטים מזהים שלה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>Allegro – Adagio – Rondo Allegro</w:t>
      </w: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bidi w:val="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1028700" cy="287020"/>
                <wp:effectExtent l="5080" t="394970" r="1219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6920"/>
                        </a:xfrm>
                        <a:prstGeom prst="wedgeRoundRectCallout">
                          <a:avLst>
                            <a:gd name="adj1" fmla="val 59754"/>
                            <a:gd name="adj2" fmla="val -18008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ם המלחי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-36pt;margin-top:10.6pt;width:80.9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ם המלחין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800100" cy="401320"/>
                <wp:effectExtent l="829310" t="235585" r="571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1400"/>
                        </a:xfrm>
                        <a:prstGeom prst="cloudCallout">
                          <a:avLst>
                            <a:gd name="adj1" fmla="val -149680"/>
                            <a:gd name="adj2" fmla="val -10411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פרק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7pt;margin-top:10.6pt;width:62.95pt;height:3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פרקים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bidi w:val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bidi w:val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bidi w:val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72745</wp:posOffset>
                </wp:positionV>
                <wp:extent cx="1028700" cy="342900"/>
                <wp:effectExtent l="5080" t="222250" r="181610" b="876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67347"/>
                            <a:gd name="adj2" fmla="val -11333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ם הארי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4pt;margin-top:29.35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ם האריה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16865</wp:posOffset>
                </wp:positionV>
                <wp:extent cx="1485900" cy="342900"/>
                <wp:effectExtent l="100330" t="184150" r="5080" b="1257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EllipseCallout">
                          <a:avLst>
                            <a:gd name="adj1" fmla="val -56583"/>
                            <a:gd name="adj2" fmla="val -1022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ם האופר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1pt;margin-top:24.9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ם האופרה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24"/>
          <w:lang w:eastAsia="en-US"/>
        </w:rPr>
        <w:t xml:space="preserve">G.DONIZETTI        “Come Paride vezzoso” (from </w:t>
      </w:r>
      <w:r>
        <w:rPr>
          <w:rFonts w:cs="Tahoma" w:ascii="Tahoma" w:hAnsi="Tahoma"/>
          <w:szCs w:val="24"/>
          <w:u w:val="single"/>
          <w:lang w:eastAsia="en-US"/>
        </w:rPr>
        <w:t>L’Elisir D’Amore</w:t>
      </w:r>
      <w:r>
        <w:rPr>
          <w:rFonts w:cs="Tahoma" w:ascii="Tahoma" w:hAnsi="Tahoma"/>
          <w:szCs w:val="24"/>
          <w:lang w:eastAsia="en-US"/>
        </w:rPr>
        <w:t>)</w:t>
      </w:r>
    </w:p>
    <w:p>
      <w:pPr>
        <w:pStyle w:val="Normal"/>
        <w:bidi w:val="0"/>
        <w:jc w:val="left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p>
      <w:pPr>
        <w:pStyle w:val="Normal"/>
        <w:bidi w:val="0"/>
        <w:jc w:val="left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p>
      <w:pPr>
        <w:pStyle w:val="Normal"/>
        <w:bidi w:val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bidi w:val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bidi w:val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bidi w:val="0"/>
        <w:jc w:val="left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>R.SCHUMANN                  Piano Trio Op. 80 No. 2 in F Major</w:t>
      </w:r>
    </w:p>
    <w:p>
      <w:pPr>
        <w:pStyle w:val="Normal"/>
        <w:jc w:val="left"/>
        <w:rPr/>
      </w:pPr>
      <w:r>
        <w:rPr>
          <w:szCs w:val="24"/>
          <w:rtl w:val="true"/>
          <w:lang w:eastAsia="en-US"/>
        </w:rPr>
        <w:t>משתתפים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ח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נור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eastAsia="en-US"/>
        </w:rPr>
        <w:t xml:space="preserve">               </w:t>
      </w:r>
      <w:r>
        <w:rPr>
          <w:szCs w:val="24"/>
          <w:rtl w:val="true"/>
          <w:lang w:eastAsia="en-US"/>
        </w:rPr>
        <w:t>בר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לו</w:t>
      </w:r>
      <w:r>
        <w:rPr>
          <w:rFonts w:cs="Times New Roman"/>
          <w:szCs w:val="24"/>
          <w:rtl w:val="true"/>
          <w:lang w:eastAsia="en-US"/>
        </w:rPr>
        <w:t xml:space="preserve">           </w:t>
      </w:r>
    </w:p>
    <w:p>
      <w:pPr>
        <w:pStyle w:val="Normal"/>
        <w:bidi w:val="0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42545</wp:posOffset>
                </wp:positionV>
                <wp:extent cx="1143000" cy="685800"/>
                <wp:effectExtent l="5080" t="247650" r="8388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-119666"/>
                            <a:gd name="adj2" fmla="val -8213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הנגנים הנוספ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9pt;margin-top:3.35pt;width:89.95pt;height:53.9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הנגנים הנוספים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1143000" cy="685800"/>
                <wp:effectExtent l="5080" t="5080" r="5429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-93777"/>
                            <a:gd name="adj2" fmla="val 3647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פשר גם קישוט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5pt;margin-top:7.55pt;width:89.95pt;height:53.9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פשר גם קישוטים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bidi w:val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bidi w:val="0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7305</wp:posOffset>
                </wp:positionV>
                <wp:extent cx="1028700" cy="457200"/>
                <wp:effectExtent l="5080" t="5080" r="5080" b="2235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EllipseCallout">
                          <a:avLst>
                            <a:gd name="adj1" fmla="val -43763"/>
                            <a:gd name="adj2" fmla="val 9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הצלח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05pt;margin-top:2.1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בהצלחה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♫♫♫♫♫♫♫♫♫♫♫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32"/>
      <w:szCs w:val="32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Guttman Yad-Brus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28:00Z</dcterms:created>
  <dc:creator>rinaa</dc:creator>
  <dc:description/>
  <cp:keywords/>
  <dc:language>en-US</dc:language>
  <cp:lastModifiedBy> יובל רענן</cp:lastModifiedBy>
  <cp:lastPrinted>2007-06-04T08:34:00Z</cp:lastPrinted>
  <dcterms:modified xsi:type="dcterms:W3CDTF">2008-11-19T14:28:00Z</dcterms:modified>
  <cp:revision>2</cp:revision>
  <dc:subject/>
  <dc:title>יום ראשון 1</dc:title>
</cp:coreProperties>
</file>