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BIOGRAPHY</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ISHA SYED</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Designated by His Excellency, President Danilo Medina of the Dominican Republic, as Honorary Goodwill Ambassador for the Dominican Republic, Aisha has been described by the press in three continents as a “virtuoso” (Lietuvos Rytas in Lithuania, Frankfurt Neue Presse in Germany, Time Out Magazine and The National, Lokal-Nachrichten in Bern, Switzerland, Correio Braziliense in Brasil), a “deeply gifted artist” (Ft. Lauderdale Connex in Florida) and “one of the youngest and most talented ambassadors of the violin in the world” (Live Out Loud Magazine in Los Angeles, California).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Aisha became the first Latin to attend the child prodigy Yehudi Menuhin School in England, where she also studied at the Royal College of Music with a full scholarship by the Soirée d’Or Committee.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She was also offered a full scholarship at the Guildhall School of Music and Drama in London, where famed cellist Jaqueline Du Pré studied.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Aisha has performed all around the world as a soloist, in places such as the Luxembourg Palace in Paris, the Palace of the Grand Dukes in Vilnius, the Palacio de Linares in Madrid, the Fontainebleau Palace in Fontainebleau, the National Philharmonic Hall in Vilnius, the headquarters of the Organization of American States in Washington DC, the Wigmore Hall in London, the Kauffman Hall in New York, the Claremont Hall in Tel</w:t>
      </w:r>
      <w:r>
        <w:rPr>
          <w:rFonts w:cs="Cambria Math" w:ascii="Cambria Math" w:hAnsi="Cambria Math"/>
          <w:color w:val="454545"/>
          <w:sz w:val="34"/>
          <w:szCs w:val="34"/>
        </w:rPr>
        <w:t>‐</w:t>
      </w:r>
      <w:r>
        <w:rPr>
          <w:rFonts w:cs=".SFUIText;Times New Roman" w:ascii=".SFUIText;Times New Roman" w:hAnsi=".SFUIText;Times New Roman"/>
          <w:color w:val="454545"/>
          <w:sz w:val="34"/>
          <w:szCs w:val="34"/>
        </w:rPr>
        <w:t>Aviv, the Broward Center for the Performing Arts in Florida, the Yehudi Menuhin Forum in Bern, the Barocksaal in Vienna, Teatro Municipal in Colombia, Teatro Pumapungo in Ecuador, Reales Alc</w:t>
      </w:r>
      <w:r>
        <w:rPr>
          <w:color w:val="454545"/>
          <w:sz w:val="34"/>
          <w:szCs w:val="34"/>
        </w:rPr>
        <w:t>á</w:t>
      </w:r>
      <w:r>
        <w:rPr>
          <w:rFonts w:cs=".SFUIText;Times New Roman" w:ascii=".SFUIText;Times New Roman" w:hAnsi=".SFUIText;Times New Roman"/>
          <w:color w:val="454545"/>
          <w:sz w:val="34"/>
          <w:szCs w:val="34"/>
        </w:rPr>
        <w:t xml:space="preserve">zares in Sevilla, Spain, National Theater of Nicaragua and National Theater of the Dominican Republic among many other halls.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She has also performed as a soloist in many festivals including at the Yehudi Menuhin International Music Festival in Gstaad where she was premiered two works as soloist in 2007 and 2009 respectively by prominent Israeli composers Maestro Noam Sherriff and Maestro Menachem Wiesenberg, the Banstead Arts Festival, the Leamington Hastings festival, the Santo Domingo Music Festival, the Gaida Contemporary Music Festival (where she gave the world premiere of the Alguirdas Martinaitits violin concerto, dedicated to her, at the National Philharmonic Hall with the Lithuanian Chamber Orchestra in Vilnius), at the CICA International Music Festival in Texas and at the Fontainebleau Summer Music Festival by personal invitation of its Artistic Director Phillipe Entremont.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Aisha also performed as a soloist with the Symphony of the Americas, the Kristóforo Orchestra, the Lithuanian Chamber Orchestra, the London City Orchestra, the Cuenca Symphony Orchestra, the Cali Philharmonic Orchestra, the Loja Symphony Orchestra, the Yehudi Menuhin School Orchestra, the Dominican Symphony Orchestra, and the CICA International Music Festival Symphony Orchestra among others.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She has worked with a number of conductors such as James Brooks, Carlos Piantini, Phillip Entremont, Adrián Chamorro, José Antonio Molina, Alvaro Manzano, Mstlav Rostropovich and many others. Aisha Syed has won numerous prizes including three Premio Soberano Awards in 2013, 2014 and 2015 as Classical Artist Abroad, the Casandra Award 2009 as Classical Artist Abroad, the Latin Pride National Award 2009 in Boston MA, USA, the Game Changer Award by the Keep Walking worldwide campaign in 2014 and many others. In 2014 she was made the youngest ever Honorary Professor of the Arts Faculty at the Autonomous University of Santo Domingo, which was founded in 1538. In May 2015 she became along with conductor Gustavo Dudamel an Ambassador for LEALA which was founded to promote the Spanish language and Latin American culture across the United States.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In 2010 she co-founded in the Dominican Republic, the Music for Life Foundation, which seeks to bring classical music to those whom for social, economic, or health reasons cannot access it. </w:t>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t xml:space="preserve">The violins she performs on are the extraordinary 1690 “Stephens” Stradivarius and an Antonius Pelizon violin both kindly provided by Florian Leonhard Fine Violins. </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isha is currently on Tour and has been performing in Europe, Latin America, the United States and the Middle East. Aisha is a Christian devout and dedicates all her performances to God.</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CONCERTS 2017</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New York, US </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11 February </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Recital</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Santiago , DR</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14-18 February </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Music for Life" Festival</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Genova, Italy</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26th February</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Recital</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Conservatorio Paganini</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 UI Text;Times New Roman" w:ascii=".SF UI Text;Times New Roman" w:hAnsi=".SF UI Text;Times New Roman"/>
          <w:color w:val="454545"/>
          <w:sz w:val="19"/>
          <w:szCs w:val="19"/>
          <w:lang w:val="es-DO"/>
        </w:rPr>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La Habana, Cub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25 March</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 Martinaitis violin concerto no.2</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Camerata Romeu</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sia tour (China, Japan and South Kore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pril</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Recitals</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msterdam, Holland</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25-28 May </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Concertgebow recital</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Managua, Nicaragu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1-7 June</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All Bach concerti for violin and orchestra</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National Theater</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 UI Text;Times New Roman" w:ascii=".SF UI Text;Times New Roman" w:hAnsi=".SF UI Text;Times New Roman"/>
          <w:color w:val="454545"/>
          <w:sz w:val="19"/>
          <w:szCs w:val="19"/>
          <w:lang w:val="es-DO"/>
        </w:rPr>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Cuenca, Ecuador</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23 June</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Shostakovich violin concerto no. 1</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Cuenca Symphony Orchestra</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Teatro Pumapungo</w:t>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 UI Text;Times New Roman" w:ascii=".SF UI Text;Times New Roman" w:hAnsi=".SF UI Text;Times New Roman"/>
          <w:color w:val="454545"/>
          <w:sz w:val="19"/>
          <w:szCs w:val="19"/>
          <w:lang w:val="es-DO"/>
        </w:rPr>
      </w:r>
    </w:p>
    <w:p>
      <w:pPr>
        <w:pStyle w:val="NormalWeb"/>
        <w:shd w:fill="FFFFFF" w:val="clear"/>
        <w:spacing w:before="0" w:after="0"/>
        <w:jc w:val="both"/>
        <w:rPr>
          <w:rFonts w:ascii=".SF UI Text;Times New Roman" w:hAnsi=".SF UI Text;Times New Roman" w:cs=".SF UI Text;Times New Roman"/>
          <w:color w:val="454545"/>
          <w:sz w:val="19"/>
          <w:szCs w:val="19"/>
          <w:lang w:val="es-DO"/>
        </w:rPr>
      </w:pPr>
      <w:r>
        <w:rPr>
          <w:rFonts w:cs=".SFUIText;Times New Roman" w:ascii=".SFUIText;Times New Roman" w:hAnsi=".SFUIText;Times New Roman"/>
          <w:color w:val="454545"/>
          <w:sz w:val="34"/>
          <w:szCs w:val="34"/>
          <w:lang w:val="es-DO"/>
        </w:rPr>
        <w:t>Loja, Ecuador</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30 June</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Shostakovich violin concerto no.1</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Loja Symphony Orchestr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Rancagua, Chile</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1-7 July</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Tchaikovsky violin concerto</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Rancagua Theatre</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Paraná, Argentin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19 August</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Brahms violin concerto</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Entre Ríos Symphony Orchestr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Pr>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Buenos Aires, Argentina</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21-23 August</w:t>
      </w:r>
    </w:p>
    <w:p>
      <w:pPr>
        <w:pStyle w:val="NormalWeb"/>
        <w:shd w:fill="FFFFFF" w:val="clear"/>
        <w:spacing w:before="0" w:after="0"/>
        <w:jc w:val="both"/>
        <w:rPr>
          <w:rFonts w:ascii=".SF UI Text;Times New Roman" w:hAnsi=".SF UI Text;Times New Roman" w:cs=".SF UI Text;Times New Roman"/>
          <w:color w:val="454545"/>
          <w:sz w:val="19"/>
          <w:szCs w:val="19"/>
        </w:rPr>
      </w:pPr>
      <w:r>
        <w:rPr>
          <w:rFonts w:cs=".SFUIText;Times New Roman" w:ascii=".SFUIText;Times New Roman" w:hAnsi=".SFUIText;Times New Roman"/>
          <w:color w:val="454545"/>
          <w:sz w:val="34"/>
          <w:szCs w:val="34"/>
        </w:rPr>
        <w:t>Recital</w:t>
      </w:r>
    </w:p>
    <w:p>
      <w:pPr>
        <w:pStyle w:val="Normal"/>
        <w:spacing w:before="0" w:after="160"/>
        <w:jc w:val="both"/>
        <w:rPr>
          <w:rFonts w:ascii=".SF UI Text;Times New Roman" w:hAnsi=".SF UI Text;Times New Roman" w:cs=".SF UI Text;Times New Roman"/>
          <w:color w:val="454545"/>
          <w:sz w:val="19"/>
          <w:szCs w:val="19"/>
        </w:rPr>
      </w:pPr>
      <w:r>
        <w:rPr>
          <w:rFonts w:cs=".SF UI Text;Times New Roman" w:ascii=".SF UI Text;Times New Roman" w:hAnsi=".SF UI Text;Times New Roman"/>
          <w:color w:val="454545"/>
          <w:sz w:val="19"/>
          <w:szCs w:val="1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 w:name=".SFUIText">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3:00Z</dcterms:created>
  <dc:creator>user</dc:creator>
  <dc:description/>
  <cp:keywords/>
  <dc:language>en-US</dc:language>
  <cp:lastModifiedBy>Yuval Ranan</cp:lastModifiedBy>
  <dcterms:modified xsi:type="dcterms:W3CDTF">2017-11-02T07:13:00Z</dcterms:modified>
  <cp:revision>2</cp:revision>
  <dc:subject/>
  <dc:title/>
</cp:coreProperties>
</file>